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imes New Roman" w:hAnsi="Times New Roman" w:eastAsia="Courier New" w:cs="Times New Roman"/>
          <w:b/>
          <w:b/>
          <w:spacing w:val="3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pacing w:val="3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3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 </w:t>
      </w:r>
      <w:bookmarkStart w:id="0" w:name="_Hlk535490884"/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II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сероссийском конкурсе «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PRO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.цифру в образовании», 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священного Году педагога и наставника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val="tt-RU"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val="tt-RU" w:eastAsia="ru-RU"/>
        </w:rPr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bookmarkEnd w:id="0"/>
      <w:r>
        <w:rPr>
          <w:rFonts w:eastAsia="Courier New" w:cs="Times New Roman" w:ascii="Times New Roman" w:hAnsi="Times New Roman"/>
          <w:color w:val="000000"/>
          <w:spacing w:val="3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numPr>
          <w:ilvl w:val="1"/>
          <w:numId w:val="14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Настоящее Положение определяет порядок и регламент проведения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II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сероссийского конкурса «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PRO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.цифру в образовании», посвященного Году педагога и наставник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(дале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tt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Конкурс).</w:t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08"/>
          <w:tab w:val="left" w:pos="1262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Конкурс объявлен </w:t>
      </w:r>
      <w:r>
        <w:rPr>
          <w:rFonts w:eastAsia="Courier New" w:cs="Times New Roman" w:ascii="Times New Roman" w:hAnsi="Times New Roman"/>
          <w:spacing w:val="3"/>
          <w:sz w:val="28"/>
          <w:szCs w:val="28"/>
          <w:lang w:eastAsia="ru-RU"/>
        </w:rPr>
        <w:t xml:space="preserve">ГНБУ «Академия наук Республики Татарстан»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(далее – Академия), действующим на основании Устава (</w:t>
      </w: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02.10. № 818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), лицензии от 29 июня 2017 года, серия №90Л01, регистрационный №0009690, выданной Федеральной службы по надзору в сфере образования и науки.</w:t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08"/>
          <w:tab w:val="left" w:pos="1262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Courier New" w:cs="Times New Roman" w:ascii="Times New Roman" w:hAnsi="Times New Roman"/>
          <w:spacing w:val="3"/>
          <w:sz w:val="28"/>
          <w:szCs w:val="28"/>
          <w:lang w:eastAsia="ru-RU"/>
        </w:rPr>
        <w:t>Организатором Конкурса является Центр повышения квалификации Академии.</w:t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08"/>
          <w:tab w:val="left" w:pos="1262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Для организации и проведения Конкурса создается оргкомитет (Приложение 1.2)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62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Информация о Конкурсе размещается на официальном сайте ГНБУ «Академия наук Республики Татарстан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ntat.ru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before="0" w:after="0"/>
        <w:ind w:firstLine="851"/>
        <w:contextualSpacing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ЦЕЛИ И ЗАДАЧИ КОНКУРСА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743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Целью Конкурса является:</w:t>
      </w:r>
    </w:p>
    <w:p>
      <w:pPr>
        <w:pStyle w:val="Style16"/>
        <w:numPr>
          <w:ilvl w:val="0"/>
          <w:numId w:val="4"/>
        </w:numPr>
        <w:spacing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эффективных практик и повышение профессионального мастерства </w:t>
      </w:r>
      <w:bookmarkStart w:id="1" w:name="_Hlk523704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х работников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ы в области цифровых технологий;</w:t>
      </w:r>
    </w:p>
    <w:p>
      <w:pPr>
        <w:pStyle w:val="Style16"/>
        <w:numPr>
          <w:ilvl w:val="1"/>
          <w:numId w:val="3"/>
        </w:numPr>
        <w:spacing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Конкурса являются:</w:t>
      </w:r>
    </w:p>
    <w:p>
      <w:pPr>
        <w:pStyle w:val="Style16"/>
        <w:numPr>
          <w:ilvl w:val="0"/>
          <w:numId w:val="15"/>
        </w:numPr>
        <w:spacing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ередового педагогического опыта;</w:t>
      </w:r>
    </w:p>
    <w:p>
      <w:pPr>
        <w:pStyle w:val="Style16"/>
        <w:numPr>
          <w:ilvl w:val="0"/>
          <w:numId w:val="15"/>
        </w:numPr>
        <w:spacing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2"/>
          <w:sz w:val="28"/>
          <w:szCs w:val="28"/>
          <w:shd w:fill="FFFFFF" w:val="clear"/>
        </w:rPr>
        <w:t>обобщение и распространение эффективных педагогических практик в области применения цифровых технологий в образовательном процессе образовательных организаций всех видов и тип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творчески работающих педагогов и подъема престижа учительской профессии.</w:t>
      </w:r>
    </w:p>
    <w:p>
      <w:pPr>
        <w:pStyle w:val="Style16"/>
        <w:spacing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Style16"/>
        <w:spacing w:before="0" w:after="0"/>
        <w:ind w:left="0" w:firstLine="851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3.УСЛОВИЯ УЧАСТИЯ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489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 участию в Конкурсе допускаются педагогические работники образовательных организаций всех уровней и типов.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граничений по возрасту и педагогическому стажу участников Конкурса нет. 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частие может быть только индивидуальным (коллективные заявк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tt-RU"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 рассматриваю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851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ЕДМЕТ И СОДЕРЖАНИЕ КОНКУРС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ом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авторские разработки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, по следу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минациям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Дошкольное образ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2.</w:t>
        <w:tab/>
        <w:t>Начальное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е образ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3.</w:t>
        <w:tab/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ое общее образование, среднее 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:</w:t>
      </w:r>
    </w:p>
    <w:p>
      <w:pPr>
        <w:pStyle w:val="Style16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логический цикл (русский язык и литература, татарский языки литература, английский язык, немецкий язык)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ественно-математический цикл (математика, алгебра, геометрия, информатика, физи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имия, биология, география)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гуманитарный цикл (история, обществознание)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ий цикл (искусство, ИЗО, музыка, технология)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ый цикл (физическая культура, основы безопасности жизнедеятельности).</w:t>
      </w:r>
      <w:bookmarkStart w:id="2" w:name="_Hlk52364560"/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работы должны бы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скими и проверяются на плагиат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 на Конкурс должны быть представлены в электронном виде.</w:t>
      </w:r>
    </w:p>
    <w:p>
      <w:pPr>
        <w:pStyle w:val="Style16"/>
        <w:widowControl w:val="false"/>
        <w:tabs>
          <w:tab w:val="clear" w:pos="708"/>
          <w:tab w:val="left" w:pos="743" w:leader="none"/>
        </w:tabs>
        <w:spacing w:before="0" w:after="0"/>
        <w:ind w:left="0" w:firstLine="851"/>
        <w:contextualSpacing/>
        <w:jc w:val="center"/>
        <w:rPr/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5.МЕСТО И ПОРЯДОК ПРОВЕДЕНИЯ КОНКУРСА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.Казань, ул. Баумана, д.20, ГНБУ «Академия наук Республики Татарстан»,  тел. +7(843)-298-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ое лицо – Хаматгалеева Ануза Мидхатовна, ведущий специалист Центра повышения квалификации (тел. 89172626512)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ourier New" w:cs="Times New Roman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курс проводится в три этап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1 этап.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02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tt-RU"/>
        </w:rPr>
        <w:t>.10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.2023г. –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tt-RU"/>
        </w:rPr>
        <w:t>15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11.2023г. Прием конкурсных материал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2 этап.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16.11.2023г.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tt-RU"/>
        </w:rPr>
        <w:t xml:space="preserve">–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30.11.2023г. Работа экспертной комиссии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1.3)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Этап.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01.12.2023г. Подведение итогов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щита работ, презентация, выступление), подведение итогов, награждение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1262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Courier New" w:cs="Times New Roman" w:ascii="Times New Roman" w:hAnsi="Times New Roman"/>
          <w:spacing w:val="2"/>
          <w:sz w:val="28"/>
          <w:szCs w:val="28"/>
          <w:shd w:fill="FFFFFF" w:val="clear"/>
        </w:rPr>
        <w:t xml:space="preserve">Результаты конкурса </w:t>
      </w:r>
      <w:r>
        <w:rPr>
          <w:rFonts w:eastAsia="Courier New"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eastAsia="Courier New" w:cs="Times New Roman" w:ascii="Times New Roman" w:hAnsi="Times New Roman"/>
          <w:spacing w:val="2"/>
          <w:sz w:val="28"/>
          <w:szCs w:val="28"/>
          <w:shd w:fill="FFFFFF" w:val="clear"/>
        </w:rPr>
        <w:t xml:space="preserve">буду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щены до 04.12.2023г.</w:t>
      </w:r>
      <w:r>
        <w:rPr>
          <w:rFonts w:eastAsia="Courier New"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фициальном сайте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кадемии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ntat.ru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Для участия в Конкурсе необходимо оплатить организационный взнос в размере 500 (пятьсот) руб. на счет Академии (квитанция для оплаты см. Приложение 1.4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Участники Конкурса в срок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</w:rPr>
        <w:t>до 1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val="tt-RU"/>
        </w:rPr>
        <w:t>5 ноября</w:t>
      </w:r>
      <w:r>
        <w:rPr>
          <w:rFonts w:eastAsia="Courier New" w:cs="Times New Roman" w:ascii="Times New Roman" w:hAnsi="Times New Roman"/>
          <w:spacing w:val="2"/>
          <w:sz w:val="28"/>
          <w:szCs w:val="28"/>
        </w:rPr>
        <w:t xml:space="preserve"> 2023</w:t>
      </w:r>
      <w:r>
        <w:rPr>
          <w:rFonts w:eastAsia="Courier New" w:cs="Times New Roman" w:ascii="Times New Roman" w:hAnsi="Times New Roman"/>
          <w:spacing w:val="2"/>
          <w:sz w:val="28"/>
          <w:szCs w:val="28"/>
          <w:shd w:fill="FFFFFF" w:val="clear"/>
        </w:rPr>
        <w:t xml:space="preserve"> года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полняют заявку (Приложение 1.6) по ссылке:</w:t>
      </w:r>
      <w:r>
        <w:rPr/>
        <w:t xml:space="preserve"> </w:t>
      </w:r>
      <w:hyperlink r:id="rId4">
        <w:r>
          <w:rPr>
            <w:rStyle w:val="InternetLink"/>
            <w:rFonts w:eastAsia="Courier New" w:cs="Times New Roman" w:ascii="Times New Roman" w:hAnsi="Times New Roman"/>
            <w:spacing w:val="2"/>
            <w:sz w:val="28"/>
            <w:szCs w:val="28"/>
            <w:shd w:fill="FFFFFF" w:val="clear"/>
          </w:rPr>
          <w:t>https://disk.yandex.ru/i/S36zANuJ1nr7NA</w:t>
        </w:r>
      </w:hyperlink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. Для отправки необходимо нажать кнопку «Отправить», в противном случае, ответы не сохранятся. Сканированный вариант или фото оплаченной квитанции (организационный взнос), конкурсный материал (методическую разработку), заявление - согласие на обработку персональных данных (Приложение 1.5) 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</w:rPr>
        <w:t>до 1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val="tt-RU"/>
        </w:rPr>
        <w:t>5 ноября</w:t>
      </w:r>
      <w:r>
        <w:rPr>
          <w:rFonts w:eastAsia="Courier New" w:cs="Times New Roman" w:ascii="Times New Roman" w:hAnsi="Times New Roman"/>
          <w:spacing w:val="2"/>
          <w:sz w:val="28"/>
          <w:szCs w:val="28"/>
        </w:rPr>
        <w:t xml:space="preserve"> 2023</w:t>
      </w:r>
      <w:r>
        <w:rPr>
          <w:rFonts w:eastAsia="Courier New"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года направить на эл.почту: </w:t>
      </w:r>
      <w:hyperlink r:id="rId5">
        <w:r>
          <w:rPr>
            <w:rStyle w:val="InternetLink"/>
            <w:rFonts w:eastAsia="Courier New" w:cs="Times New Roman" w:ascii="Times New Roman" w:hAnsi="Times New Roman"/>
            <w:spacing w:val="2"/>
            <w:sz w:val="28"/>
            <w:szCs w:val="28"/>
            <w:shd w:fill="FFFFFF" w:val="clear"/>
            <w:lang w:val="en-US"/>
          </w:rPr>
          <w:t>cdpo</w:t>
        </w:r>
        <w:r>
          <w:rPr>
            <w:rStyle w:val="InternetLink"/>
            <w:rFonts w:eastAsia="Courier New" w:cs="Times New Roman" w:ascii="Times New Roman" w:hAnsi="Times New Roman"/>
            <w:spacing w:val="2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Courier New" w:cs="Times New Roman" w:ascii="Times New Roman" w:hAnsi="Times New Roman"/>
            <w:spacing w:val="2"/>
            <w:sz w:val="28"/>
            <w:szCs w:val="28"/>
            <w:shd w:fill="FFFFFF" w:val="clear"/>
            <w:lang w:val="en-US"/>
          </w:rPr>
          <w:t>anrt</w:t>
        </w:r>
        <w:r>
          <w:rPr>
            <w:rStyle w:val="InternetLink"/>
            <w:rFonts w:eastAsia="Courier New" w:cs="Times New Roman" w:ascii="Times New Roman" w:hAnsi="Times New Roman"/>
            <w:spacing w:val="2"/>
            <w:sz w:val="28"/>
            <w:szCs w:val="28"/>
            <w:shd w:fill="FFFFFF" w:val="clear"/>
          </w:rPr>
          <w:t>@</w:t>
        </w:r>
        <w:r>
          <w:rPr>
            <w:rStyle w:val="InternetLink"/>
            <w:rFonts w:eastAsia="Courier New" w:cs="Times New Roman" w:ascii="Times New Roman" w:hAnsi="Times New Roman"/>
            <w:spacing w:val="2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eastAsia="Courier New" w:cs="Times New Roman" w:ascii="Times New Roman" w:hAnsi="Times New Roman"/>
            <w:spacing w:val="2"/>
            <w:sz w:val="28"/>
            <w:szCs w:val="28"/>
            <w:shd w:fill="FFFFFF" w:val="clear"/>
          </w:rPr>
          <w:t>.ru</w:t>
        </w:r>
      </w:hyperlink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 с пометкой «на Конкурс, ФИО регион».</w:t>
      </w:r>
    </w:p>
    <w:p>
      <w:pPr>
        <w:pStyle w:val="Style16"/>
        <w:widowControl w:val="false"/>
        <w:numPr>
          <w:ilvl w:val="1"/>
          <w:numId w:val="12"/>
        </w:numPr>
        <w:spacing w:before="0" w:after="0"/>
        <w:ind w:left="0" w:firstLine="851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рисланные на Конкурс работы не возвращаются, рецензии авторам не выдаются, апелляции не принимаются. </w:t>
      </w: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Рецензию на авторский методический материал можно получить в особом порядке, на внебюджетной основе. </w:t>
      </w:r>
    </w:p>
    <w:p>
      <w:pPr>
        <w:pStyle w:val="Style16"/>
        <w:widowControl w:val="false"/>
        <w:numPr>
          <w:ilvl w:val="1"/>
          <w:numId w:val="12"/>
        </w:numPr>
        <w:spacing w:before="0" w:after="0"/>
        <w:ind w:left="0" w:firstLine="851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Дополнительную информацию по вопросам участия в Конкурсе и получения рецензии можн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получить по телефон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(843) 292-58-1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 К КОНКУРСНЫМ МАТЕРИАЛАМ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6.1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 на Конкурс принимаются в электронном вид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6.2.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формлению конкурсного материал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оформляется в редактор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Поля: верхнее и нижнее – 2 см, левое – 3 см, правое – 1,5 см, абзацный отступ – 1 см. Шрифт –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New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кегль – 14, межстрочный интервал – 1,5 строки, выравнивание по ширин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, внеклассное мероприят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, тема урока, занятия (непосредственной образовательной деятельности), класс/групп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авторе – ФИО, должность, место работы, e-mail, сотовый телефо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тер-класс по использованию цифрового инструмента в непосредственной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авторе – ФИО, должность, место работы, e-mail, сотовый телефон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видео материал, размещенный на облаке или диске. Важно! Ссылка на видеоматериалы не должна иметь ограничений по времени и доступу к конкурсным материала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фровой образовательный ресур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, тема, занятия (непосредственной образовательной деятельности), класс/групп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авторе – ФИО, должность, место работы, e-mail, сотовый телефо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использованию ресурса (кратко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ЦОР, Важно! Ссылка на ЦОР не должна иметь ограничений по времени и доступу к конкурсным материала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851"/>
        <w:contextualSpacing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РЯДОК И РЕГЛАМЕНТ ОЦЕНКИ КОНКУРСНЫХ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7.1</w:t>
      </w: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.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>Конкурсные работы оцениваются конкурсной комисси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7.2.</w:t>
        <w:tab/>
        <w:t>Конкурсная комиссия создается председателем оргкомитета и утверждается приказом Академии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7.3.</w:t>
        <w:tab/>
        <w:t>В состав экспертной комиссии входят сотрудники Центра, приглашенные специалисты системы высшего образования, дополнительного профессионального образования, педагоги-практики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7.4.</w:t>
      </w: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ab/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бедители Конкурса определяются на основе установления соответствия выполняемых ими работ следующим критер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851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Критерии оце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41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Балл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оригинальность замысла методической разрабо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41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35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ка постро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непосредственной образовательной деятельност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даментальность и глубина содерж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41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35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Применение современных технологий, методов и  приемов обу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41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35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содержания урока/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нятия (непосредственной образовательной деятельн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формирование планируемых результатов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41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35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Соответствие психолого-физиологическим особенностям целевой аудитор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41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35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Языковая грамотность текста (речевая, грамматическая, орфографическая и пунктуационн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41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35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Для видео материалов и ЦОР: качество изображения, оригинальность подачи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4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0-2</w:t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numPr>
          <w:ilvl w:val="1"/>
          <w:numId w:val="11"/>
        </w:numPr>
        <w:shd w:fill="FFFFFF" w:val="clear"/>
        <w:spacing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проведения конкурса замена работ производи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буд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Courier New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НАГРАЖ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8.1.</w:t>
        <w:tab/>
        <w:t>По итогам Конкурса жюри определяются победители (I, II, III место), по каждой номинации. Квота на число призовых мест не устанавлив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8.2. Конкурсанты, не вошедшие в число победителей, получают сертификаты участников. Решение жюри является окончательным и пересмотру не подлежи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ourier New" w:cs="Times New Roman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pacing w:val="2"/>
          <w:sz w:val="28"/>
          <w:szCs w:val="28"/>
          <w:shd w:fill="FFFFFF" w:val="clear"/>
        </w:rPr>
        <w:t xml:space="preserve">8.3. Сертификаты предоставляются в электронном вид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Courier New" w:cs="Times New Roman" w:ascii="Times New Roman" w:hAnsi="Times New Roman"/>
          <w:b/>
          <w:spacing w:val="2"/>
          <w:sz w:val="28"/>
          <w:szCs w:val="28"/>
          <w:shd w:fill="FFFFFF" w:val="clear"/>
          <w:lang w:val="en-US"/>
        </w:rPr>
        <w:t>PDF</w:t>
      </w:r>
      <w:r>
        <w:rPr>
          <w:rFonts w:eastAsia="Courier New"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ате </w:t>
      </w:r>
      <w:r>
        <w:rPr>
          <w:rFonts w:eastAsia="Courier New" w:cs="Times New Roman" w:ascii="Times New Roman" w:hAnsi="Times New Roman"/>
          <w:spacing w:val="2"/>
          <w:sz w:val="28"/>
          <w:szCs w:val="28"/>
          <w:shd w:fill="FFFFFF" w:val="clear"/>
        </w:rPr>
        <w:t xml:space="preserve">и отпр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лектронном виде на электронный адрес, указанный в заявке </w:t>
      </w:r>
      <w:r>
        <w:rPr>
          <w:rFonts w:eastAsia="Courier New" w:cs="Times New Roman" w:ascii="Times New Roman" w:hAnsi="Times New Roman"/>
          <w:spacing w:val="2"/>
          <w:sz w:val="28"/>
          <w:szCs w:val="28"/>
          <w:shd w:fill="FFFFFF" w:val="clear"/>
        </w:rPr>
        <w:t>(сертификаты оформляются по данным полученных заявок, замене не подлежат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2"/>
          <w:sz w:val="28"/>
          <w:szCs w:val="28"/>
          <w:shd w:fill="FFFFFF" w:val="clear"/>
        </w:rPr>
        <w:t xml:space="preserve">8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Конкурса (по каждой секции) награждаются дипломами по итогам 3 этапа - 1 декабря 2023 года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ourier New" w:cs="Times New Roman"/>
          <w:b/>
          <w:b/>
          <w:bCs/>
          <w:spacing w:val="2"/>
          <w:sz w:val="28"/>
          <w:szCs w:val="28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bCs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ourier New" w:cs="Times New Roman"/>
          <w:color w:val="FF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FF0000"/>
          <w:spacing w:val="2"/>
          <w:sz w:val="28"/>
          <w:szCs w:val="28"/>
          <w:shd w:fill="FFFFFF" w:val="clea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firstLine="851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Приложение 1.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left="418" w:hanging="7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к Положению о 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Всероссийском конкурсе «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ru-RU"/>
              </w:rPr>
              <w:t>PRO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.цифру в образовании»</w:t>
            </w:r>
          </w:p>
          <w:p>
            <w:pPr>
              <w:pStyle w:val="Normal"/>
              <w:spacing w:before="0" w:after="0"/>
              <w:ind w:firstLine="851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851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val="tt-RU" w:eastAsia="ru-RU"/>
              </w:rPr>
            </w:r>
          </w:p>
        </w:tc>
      </w:tr>
    </w:tbl>
    <w:p>
      <w:pPr>
        <w:pStyle w:val="Normal"/>
        <w:spacing w:before="0" w:after="0"/>
        <w:ind w:firstLine="851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СОСТАВ ОРГАНИЗАЦИОННОГО КОМИТЕТА КОНКУРСА</w:t>
      </w:r>
    </w:p>
    <w:p>
      <w:pPr>
        <w:pStyle w:val="Normal"/>
        <w:spacing w:before="0" w:after="0"/>
        <w:ind w:firstLine="851"/>
        <w:rPr>
          <w:rFonts w:ascii="Times New Roman" w:hAnsi="Times New Roman" w:eastAsia="Courier New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ourier New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Председатель организационного комитета: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>Хоменко Вадим Васильевич, экономист, доктор экономических наук, профессор, член-корреспондент АН РТ, вице-президент АН РТ.</w:t>
      </w:r>
    </w:p>
    <w:p>
      <w:pPr>
        <w:pStyle w:val="Normal"/>
        <w:spacing w:before="0" w:after="0"/>
        <w:ind w:firstLine="851"/>
        <w:rPr/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Заместитель председателя организационного комитета:</w:t>
      </w:r>
    </w:p>
    <w:p>
      <w:pPr>
        <w:pStyle w:val="Default"/>
        <w:spacing w:lineRule="auto" w:line="256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Гильмеева Римма Хамидовна, заместитель председателя комиссии Общественной палаты Республики Татарстан по образованию и науке, д.пед.н., профессор (по согласованию).</w:t>
      </w:r>
    </w:p>
    <w:p>
      <w:pPr>
        <w:pStyle w:val="Normal"/>
        <w:spacing w:before="0" w:after="0"/>
        <w:ind w:firstLine="851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ourier New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Члены организационного комитета:</w:t>
      </w:r>
    </w:p>
    <w:p>
      <w:pPr>
        <w:pStyle w:val="Default"/>
        <w:numPr>
          <w:ilvl w:val="0"/>
          <w:numId w:val="2"/>
        </w:numPr>
        <w:spacing w:lineRule="auto" w:line="256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Шаяхметова Роза Искандеровна, начальник отдела дополнительного образования Министерства образования и науки Республики Татарстан, к.пед.н.  (по согласованию).</w:t>
      </w:r>
    </w:p>
    <w:p>
      <w:pPr>
        <w:pStyle w:val="Default"/>
        <w:numPr>
          <w:ilvl w:val="0"/>
          <w:numId w:val="2"/>
        </w:numPr>
        <w:spacing w:lineRule="auto" w:line="256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алихова Лилия Фануровна, начальник Центра повышения квалификации Академии наук Республики Татарстан, эксперт общественной палаты РТ, к.пед.н, Заслуженный учитель РТ. </w:t>
      </w:r>
    </w:p>
    <w:p>
      <w:pPr>
        <w:pStyle w:val="Default"/>
        <w:numPr>
          <w:ilvl w:val="0"/>
          <w:numId w:val="2"/>
        </w:numPr>
        <w:spacing w:lineRule="auto" w:line="256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аматгалеева Ануза Мидхато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едущий специалист </w:t>
      </w:r>
      <w:r>
        <w:rPr>
          <w:rFonts w:cs="Times New Roman" w:ascii="Times New Roman" w:hAnsi="Times New Roman"/>
          <w:sz w:val="28"/>
          <w:szCs w:val="28"/>
        </w:rPr>
        <w:t xml:space="preserve">Центра повышения квалификации Академии наук Республики Татарстан. </w:t>
      </w:r>
    </w:p>
    <w:p>
      <w:pPr>
        <w:pStyle w:val="Default"/>
        <w:numPr>
          <w:ilvl w:val="0"/>
          <w:numId w:val="2"/>
        </w:numPr>
        <w:spacing w:lineRule="auto" w:line="256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агизова Рузалия Ахатов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екретарь оргкомитета, ведущий специалист </w:t>
      </w:r>
      <w:r>
        <w:rPr>
          <w:rFonts w:cs="Times New Roman" w:ascii="Times New Roman" w:hAnsi="Times New Roman"/>
          <w:sz w:val="28"/>
          <w:szCs w:val="28"/>
        </w:rPr>
        <w:t>Центра повышения квалификации Академии наук Республики Татарстан.</w:t>
      </w:r>
    </w:p>
    <w:p>
      <w:pPr>
        <w:pStyle w:val="Default"/>
        <w:numPr>
          <w:ilvl w:val="0"/>
          <w:numId w:val="2"/>
        </w:numPr>
        <w:spacing w:lineRule="auto" w:line="256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ахеев Виталий Владимирович, директор МБОУ «СОШ № 114» Приволжского района г.Казани, к.х.н.</w:t>
      </w:r>
    </w:p>
    <w:p>
      <w:pPr>
        <w:pStyle w:val="Default"/>
        <w:numPr>
          <w:ilvl w:val="0"/>
          <w:numId w:val="2"/>
        </w:numPr>
        <w:spacing w:lineRule="auto" w:line="256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алахиев Накиф Юнусович, директор МБОУ «Кутлу-Букашская средняя общеобразовательная школа» Рыбно-Слободского муниципального района РТ.</w:t>
      </w:r>
    </w:p>
    <w:p>
      <w:pPr>
        <w:pStyle w:val="Default"/>
        <w:spacing w:lineRule="auto" w:line="256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ложение 1.3</w:t>
      </w:r>
    </w:p>
    <w:p>
      <w:pPr>
        <w:pStyle w:val="Normal"/>
        <w:widowControl w:val="false"/>
        <w:spacing w:before="0" w:after="0"/>
        <w:ind w:firstLine="5245"/>
        <w:jc w:val="right"/>
        <w:rPr/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 Положению о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II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сероссийском </w:t>
      </w:r>
    </w:p>
    <w:p>
      <w:pPr>
        <w:pStyle w:val="Normal"/>
        <w:widowControl w:val="false"/>
        <w:spacing w:before="0" w:after="0"/>
        <w:ind w:firstLine="5245"/>
        <w:jc w:val="right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онкурсе «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PRO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>.цифру в образовании»</w:t>
      </w:r>
    </w:p>
    <w:p>
      <w:pPr>
        <w:pStyle w:val="Normal"/>
        <w:widowControl w:val="false"/>
        <w:spacing w:before="0" w:after="0"/>
        <w:ind w:firstLine="5245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5245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СТАВ ЭКСПЕРТНОЙ КОМИССИИ 2 ЭТАПА КОНКУРСА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highlight w:val="yellow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highlight w:val="yellow"/>
          <w:lang w:eastAsia="ru-RU"/>
        </w:rPr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екоткин Алексей Сергеевич, учитель математики и информатики МБОУ «СОШ № 169» Советского района г.Казани (по согласованию)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олодин Сергей Александрович, заместитель директора Института прикладных исследований АН РТ. 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алиева Гульназ Муллагалиевна,  методист по учебным дисциплинам МКУ «Управление образования Исполнительного комитета Сабинского муниципального района РТ», к.пед.н. (по согласованию). 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иатуллина Лариса Ринатовна, заместитель директора по учебно-воспитательной работе МБОУ «СОШ № 169» Советского района г.Казани (по согласованию).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ирова Лейсан Махмутовн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Courier New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МБОУ «Кутлу-Букашская СОШ» Рыбно-Слободского МР 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. 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карова Ирина Юрьевна, методист по цифровизации системы образования МКУ «Отдел образования Исполнительного комитета Высокогорского муниципального района Республики Татарстан» (по согласованию).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хамедгалина Роза Рашитовна, учитель математики МАОУ «СОШ №4» город Покачи Нижневартовский район Ханты-Мансийский автономный округ Югра (по согласованию). 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иева Гульнур Фануровна, педагог-психолог высшей категории МБОУ "Арская средняя общеобразовательная школа № 7" Арского муниципального района Республики Татарстан (по согласованию)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ибгатуллина Татьяна Владимировна, доцент Департамента экономики и управления ГАОУ ВО МГПУ, к.пед.н. (по согласованию). 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ова Анна Александровна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, учитель математики МБОУ «СОШ № 114» Приволжского района города Казани (по согласованию).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лиахметов Динар Фидаилович, учитель истории и обществознания ГБО  «Средняя школа с. Тельвиска» учреждение Ненецкого автономного округа (по согласованию).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бинова Накия Шамсувалиева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служенный учитель РТ (по согласованию). 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рифзянова Кадрия Шяукатовна, директор Центра психолого-педагогического сопровождения ГАОУ ДПО ИРО РТ (по согласованию). 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ипова Елена Николаевна, старший воспитатель МБДОУ "Детский сад №114 комбинированного вида"Советского района г.Каза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firstLine="709"/>
        <w:jc w:val="both"/>
        <w:outlineLvl w:val="2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highlight w:val="yellow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firstLine="851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иложение 1.4.</w:t>
            </w:r>
          </w:p>
          <w:p>
            <w:pPr>
              <w:pStyle w:val="Normal"/>
              <w:widowControl w:val="false"/>
              <w:spacing w:before="0" w:after="0"/>
              <w:ind w:left="606" w:firstLine="39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к Положению о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Всероссийском конкурсе «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ru-RU"/>
              </w:rPr>
              <w:t>PRO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.цифру в образовании»</w:t>
            </w:r>
          </w:p>
          <w:p>
            <w:pPr>
              <w:pStyle w:val="Normal"/>
              <w:spacing w:before="0" w:after="0"/>
              <w:ind w:firstLine="851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851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val="tt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Квитанция на оплату организационного взноса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>(оплата через отделение банка)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TextBody"/>
        <w:jc w:val="left"/>
        <w:rPr/>
      </w:pPr>
      <w:r>
        <w:rPr>
          <w:rFonts w:eastAsia="Courier New"/>
          <w:color w:val="000000"/>
          <w:spacing w:val="2"/>
          <w:sz w:val="28"/>
          <w:szCs w:val="28"/>
        </w:rPr>
        <w:tab/>
      </w:r>
      <w:r>
        <w:rPr>
          <w:b/>
          <w:sz w:val="28"/>
          <w:szCs w:val="28"/>
        </w:rPr>
        <w:t>Реквизиты исполнителя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НБУ «Академия наук РТ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420111, г.Казань, ул.Баумана, д.20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./факс +7 (843) 292-40-34 / 292-07-62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нк: ОТДЕЛЕНИЕ-НБ РЕСПУБЛИКА ТАТАРСТАН БАНКА РО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/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ФК по Республике Татарстан г. Казань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асчетный счет получателя: 03224643920000001100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ый казначейский счет 40102810445370000079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атель: Министерство финансов РТ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ГНБУ «Академия наук РТ» л/сч </w:t>
      </w:r>
      <w:r>
        <w:rPr>
          <w:rFonts w:eastAsia="Times New Roman" w:cs="Times New Roman" w:ascii="Times New Roman" w:hAnsi="Times New Roman"/>
          <w:b/>
          <w:bCs/>
          <w:sz w:val="28"/>
        </w:rPr>
        <w:t>ЛБВ00730002</w:t>
      </w:r>
      <w:r>
        <w:rPr>
          <w:rFonts w:eastAsia="Times New Roman" w:cs="Times New Roman" w:ascii="Times New Roman" w:hAnsi="Times New Roman"/>
          <w:sz w:val="28"/>
          <w:szCs w:val="28"/>
        </w:rPr>
        <w:t>-АкадНаук)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ИНН 1654008987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ПП 165501001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БК 73000000000000000131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 1021602836441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БИК 019205400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 з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сероссийском конкурсе «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PRO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>.цифру в образовании», ФИО</w:t>
      </w:r>
    </w:p>
    <w:p>
      <w:pPr>
        <w:pStyle w:val="Normal"/>
        <w:widowControl w:val="false"/>
        <w:tabs>
          <w:tab w:val="clear" w:pos="708"/>
          <w:tab w:val="left" w:pos="1335" w:leader="none"/>
          <w:tab w:val="left" w:pos="3218" w:leader="none"/>
        </w:tabs>
        <w:spacing w:before="0" w:after="0"/>
        <w:ind w:firstLine="851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right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val="tt-RU"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val="tt-RU"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right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val="tt-RU"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val="tt-RU"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right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val="tt-RU"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val="tt-RU"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right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tt-RU" w:eastAsia="ru-RU"/>
        </w:rPr>
        <w:t xml:space="preserve">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val="tt-RU" w:eastAsia="ru-RU"/>
        </w:rPr>
        <w:t>Приложение 1.5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right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tt-RU" w:eastAsia="ru-RU"/>
        </w:rPr>
        <w:t xml:space="preserve">                                                       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val="tt-RU" w:eastAsia="ru-RU"/>
        </w:rPr>
        <w:t xml:space="preserve">к Положению о II Всероссийском 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tt-RU" w:eastAsia="ru-RU"/>
        </w:rPr>
        <w:t xml:space="preserve">                                                       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val="tt-RU" w:eastAsia="ru-RU"/>
        </w:rPr>
        <w:t>конкурсе «PRO.цифру в образовании»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both"/>
        <w:rPr>
          <w:rFonts w:ascii="Times New Roman" w:hAnsi="Times New Roman" w:eastAsia="Courier New" w:cs="Times New Roman"/>
          <w:color w:val="000000"/>
          <w:spacing w:val="2"/>
          <w:sz w:val="24"/>
          <w:szCs w:val="24"/>
          <w:lang w:val="tt-RU"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rPr>
          <w:rFonts w:ascii="Times New Roman" w:hAnsi="Times New Roman" w:eastAsia="Courier New" w:cs="Times New Roman"/>
          <w:i/>
          <w:i/>
          <w:color w:val="000000"/>
          <w:spacing w:val="2"/>
          <w:sz w:val="24"/>
          <w:szCs w:val="24"/>
          <w:lang w:val="tt-RU" w:eastAsia="ru-RU"/>
        </w:rPr>
      </w:pPr>
      <w:r>
        <w:rPr>
          <w:rFonts w:eastAsia="Courier New" w:cs="Times New Roman" w:ascii="Times New Roman" w:hAnsi="Times New Roman"/>
          <w:i/>
          <w:color w:val="000000"/>
          <w:spacing w:val="2"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научное бюджет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адемия наук Республики Татар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371" w:hanging="72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повышения квалификации</w:t>
      </w:r>
    </w:p>
    <w:p>
      <w:pPr>
        <w:pStyle w:val="Normal"/>
        <w:spacing w:lineRule="auto" w:line="232"/>
        <w:ind w:left="7371" w:hanging="72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954" w:right="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954" w:right="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иденту ГНБУ «Академия наук Республики Татарстан» </w:t>
      </w:r>
    </w:p>
    <w:p>
      <w:pPr>
        <w:pStyle w:val="Normal"/>
        <w:shd w:fill="FFFFFF" w:val="clear"/>
        <w:spacing w:lineRule="auto" w:line="276"/>
        <w:ind w:left="5954" w:right="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Н. Минниханову</w:t>
      </w:r>
    </w:p>
    <w:p>
      <w:pPr>
        <w:pStyle w:val="Normal"/>
        <w:shd w:fill="FFFFFF" w:val="clear"/>
        <w:spacing w:lineRule="auto" w:line="276"/>
        <w:ind w:left="5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____________________________</w:t>
      </w:r>
    </w:p>
    <w:p>
      <w:pPr>
        <w:pStyle w:val="Normal"/>
        <w:shd w:fill="FFFFFF" w:val="clear"/>
        <w:spacing w:lineRule="auto" w:line="276"/>
        <w:ind w:left="5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-согласие субъекта на обработку персональных данны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, паспорт серии _________, номер __________выданный 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__ ______ года, адрес регистрации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даю согласие организации в государственном научном бюджетном учреждении «Академия наук Республики Татарстан» (далее –  Академия наук РТ) (юридический адрес: Казань, ул. Баумана, д. 20)    на обработку персональных данных в установленном законодательством Российской Федерации порядке (в рамках Федерального закона от 27 июля 2006 г.    №152-ФЗ  «О персональных данных»)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      »              2023 г.</w:t>
        <w:tab/>
        <w:t xml:space="preserve">_______________________ / ____________________________ / </w:t>
        <w:tab/>
        <w:tab/>
        <w:tab/>
        <w:tab/>
        <w:t xml:space="preserve">                        (подпись)</w:t>
        <w:tab/>
        <w:t xml:space="preserve">                  (Фамилия и инициалы)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ind w:firstLine="851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 xml:space="preserve">Приложение 1.6 </w:t>
            </w:r>
          </w:p>
          <w:p>
            <w:pPr>
              <w:pStyle w:val="Normal"/>
              <w:widowControl w:val="false"/>
              <w:spacing w:before="0" w:after="0"/>
              <w:ind w:left="418" w:hanging="7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к Положению о 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Всероссийском </w:t>
            </w:r>
          </w:p>
          <w:p>
            <w:pPr>
              <w:pStyle w:val="Normal"/>
              <w:widowControl w:val="false"/>
              <w:spacing w:before="0" w:after="0"/>
              <w:ind w:left="418" w:hanging="7"/>
              <w:jc w:val="right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онкурсе «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ru-RU"/>
              </w:rPr>
              <w:t>PRO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.цифру в образовании»</w:t>
            </w:r>
          </w:p>
          <w:p>
            <w:pPr>
              <w:pStyle w:val="Normal"/>
              <w:spacing w:before="0" w:after="0"/>
              <w:ind w:firstLine="851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851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  <w:lang w:val="tt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val="tt-RU" w:eastAsia="ru-RU"/>
              </w:rPr>
            </w:r>
          </w:p>
        </w:tc>
      </w:tr>
    </w:tbl>
    <w:p>
      <w:pPr>
        <w:pStyle w:val="Normal"/>
        <w:spacing w:before="0" w:after="0"/>
        <w:ind w:firstLine="851"/>
        <w:jc w:val="right"/>
        <w:rPr>
          <w:rFonts w:ascii="Times New Roman" w:hAnsi="Times New Roman" w:eastAsia="Courier New" w:cs="Times New Roman"/>
          <w:color w:val="FF0000"/>
          <w:spacing w:val="2"/>
          <w:sz w:val="28"/>
          <w:szCs w:val="28"/>
          <w:shd w:fill="FFFFFF" w:val="clear"/>
          <w:lang w:val="tt-RU"/>
        </w:rPr>
      </w:pPr>
      <w:r>
        <w:rPr>
          <w:rFonts w:eastAsia="Courier New" w:cs="Times New Roman" w:ascii="Times New Roman" w:hAnsi="Times New Roman"/>
          <w:color w:val="FF0000"/>
          <w:spacing w:val="2"/>
          <w:sz w:val="28"/>
          <w:szCs w:val="28"/>
          <w:shd w:fill="FFFFFF" w:val="clear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участи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 II Всероссийском конкурсе «PRO.цифру в образовании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04"/>
        <w:gridCol w:w="1365"/>
        <w:gridCol w:w="3129"/>
        <w:gridCol w:w="1660"/>
        <w:gridCol w:w="193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ъект Р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рабо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участника, долж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ые данные телефон, эл.поч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ое оборудование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firstLine="851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65" w:hanging="55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eastAsia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xtendedtextshort">
    <w:name w:val="extendedtext-short"/>
    <w:basedOn w:val="Style12"/>
    <w:qFormat/>
    <w:rPr/>
  </w:style>
  <w:style w:type="character" w:styleId="Extendedtextfull">
    <w:name w:val="extendedtext-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important">
    <w:name w:val="style_import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t.ru/" TargetMode="External"/><Relationship Id="rId3" Type="http://schemas.openxmlformats.org/officeDocument/2006/relationships/hyperlink" Target="http://www.antat.ru/" TargetMode="External"/><Relationship Id="rId4" Type="http://schemas.openxmlformats.org/officeDocument/2006/relationships/hyperlink" Target="https://disk.yandex.ru/i/S36zANuJ1nr7NA" TargetMode="External"/><Relationship Id="rId5" Type="http://schemas.openxmlformats.org/officeDocument/2006/relationships/hyperlink" Target="mailto:cdpo.anr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35:00Z</dcterms:created>
  <dc:creator>irort</dc:creator>
  <dc:description/>
  <dc:language>en-US</dc:language>
  <cp:lastModifiedBy>ZilyaSB</cp:lastModifiedBy>
  <cp:lastPrinted>2023-09-21T15:17:00Z</cp:lastPrinted>
  <dcterms:modified xsi:type="dcterms:W3CDTF">2023-09-26T03:35:00Z</dcterms:modified>
  <cp:revision>2</cp:revision>
  <dc:subject/>
  <dc:title/>
</cp:coreProperties>
</file>